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5104</w:t>
      </w:r>
      <w:r>
        <w:rPr>
          <w:b/>
          <w:sz w:val="28"/>
          <w:szCs w:val="28"/>
          <w:lang w:val="kk-KZ"/>
        </w:rPr>
        <w:t>»-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ене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ның «Генетикалық деректер базасы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курс, магистратура,  көктем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kk-KZ"/>
        </w:rPr>
        <w:t>ӘДІСТЕМЕЛІК ҚАМТАМАСЫЗ ЕТУ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PhD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it-IT"/>
        </w:rPr>
        <w:t>2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it-IT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lang w:val="it-IT"/>
        </w:rPr>
      </w:pPr>
      <w:r>
        <w:rPr>
          <w:b/>
          <w:lang w:val="kk-KZ"/>
        </w:rPr>
        <w:t>Әдебиеттер</w:t>
      </w:r>
      <w:r>
        <w:rPr>
          <w:lang w:val="kk-KZ"/>
        </w:rPr>
        <w:t>:</w:t>
      </w:r>
    </w:p>
    <w:p>
      <w:pPr>
        <w:pStyle w:val="Normal"/>
        <w:rPr>
          <w:lang w:val="en-US"/>
        </w:rPr>
      </w:pPr>
      <w:r>
        <w:rPr>
          <w:i/>
          <w:lang w:val="kk-KZ"/>
        </w:rPr>
        <w:t>Негізгі</w:t>
      </w:r>
      <w:r>
        <w:rPr>
          <w:lang w:val="kk-KZ"/>
        </w:rPr>
        <w:t>: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/>
      </w:pPr>
      <w:r>
        <w:rPr>
          <w:b/>
          <w:lang w:val="en-US"/>
        </w:rPr>
        <w:t xml:space="preserve">.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ngoD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нкер Кай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ДМК пресс, 2017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ngoDB Learn in 1 day, Tutorial. 20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A Course in Number Theory and Cryptography, Neal Koblitz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W. Mao, “Modern Cryptography – Theory and Practice”, Pearson Education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Mohamed Barakat, Christian Eder, TimoHanke,“An Introduction to Cryptography”, September 20, 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Peborab Russell, G.T. Gangeni Sr, “Computer Security Basics”, 2 nd ed., Oreilly Publishers, 2006</w:t>
      </w:r>
    </w:p>
    <w:p>
      <w:pPr>
        <w:pStyle w:val="Textbodyindent"/>
        <w:spacing w:before="0" w:after="0"/>
        <w:ind w:left="320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kk-KZ"/>
        </w:rPr>
        <w:t>Қосымша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Atul Kahate, ““Cryptography and Network Security”, Second Edition, Tata McGraw HillEducation Pvt. Ltd., New Delhi, 200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William Stallings, “Cryptography and Network Security, fourth edition, Prentice Hall, New Delhi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5">
    <w:name w:val="List Number"/>
    <w:basedOn w:val="Normal"/>
    <w:pPr>
      <w:widowControl w:val="false"/>
      <w:ind w:left="1415" w:hanging="283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28:00Z</dcterms:created>
  <dc:creator>Dauren</dc:creator>
  <dc:description/>
  <cp:keywords/>
  <dc:language>en-US</dc:language>
  <cp:lastModifiedBy>Dauren</cp:lastModifiedBy>
  <dcterms:modified xsi:type="dcterms:W3CDTF">2021-01-23T19:07:00Z</dcterms:modified>
  <cp:revision>5</cp:revision>
  <dc:subject/>
  <dc:title/>
</cp:coreProperties>
</file>